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nap version 1.0 (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new here, this is based upon a program called Me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ten used under 1.3, but that program crashed under my ZKicked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've written this to fill the gap. This only runs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e (apart from telling you free memory) is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 program uses, and whether it frees all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started from Workbench or CLI, and tak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pens up a window with three columns, showing chip, fast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Current" is the current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Snapshot" is memory available at time of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Used" is memory used since snapshot, ie. snapshot -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napshot memory, click anywhere on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art mem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pen drawer containing clock and snapshot curr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art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...</w:t>
        <w:tab/>
        <w:t>on my system it uses about 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lose down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ee if "used" column is empty ( =&gt; nothing used since snapsh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Iconifies with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Uses screen font as set in preferences (and so hopefully 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all fonts). Proportional fonts may or may no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Has a version string (w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It's small, FREE, and comes with it's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rst attempt at OS2-friendly programming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the original memeter, WallyWare(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ss on bug-reports, praise etc. to me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posta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23 Drum Bra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